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ВЫПИСКА ИЗ ПРОТОКОЛА</w:t>
      </w:r>
    </w:p>
    <w:p>
      <w:pPr>
        <w:pStyle w:val="Normal"/>
        <w:jc w:val="center"/>
        <w:rPr>
          <w:bCs/>
        </w:rPr>
      </w:pPr>
      <w:r>
        <w:rPr/>
        <w:t>заседания Закупочной комиссии по выбору Победителя открытого запроса предложений, участниками которого являются только субъекты малого и среднего предпринимательства, на право заключения договора на поставку материалов для монтажа светильников для нужд ПАО «Томскэнергосбыт»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г. Томс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54/ПВП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5» марта 2017 г. 12:00 (</w:t>
            </w:r>
            <w:r>
              <w:rPr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ачальная (максимальная) цен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3 101 011,53 руб. без НДС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Выбор Победителя по открытому запросу предложений:</w:t>
      </w:r>
    </w:p>
    <w:p>
      <w:pPr>
        <w:pStyle w:val="Normal"/>
        <w:jc w:val="both"/>
        <w:rPr/>
      </w:pPr>
      <w:r>
        <w:rPr>
          <w:b/>
        </w:rPr>
        <w:t xml:space="preserve">Лот 1: </w:t>
      </w:r>
      <w:r>
        <w:rPr/>
        <w:t>поставка материалов для монтажа светильников для нужд ПАО «Томскэнергосбыт»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>Об одобрении Отчета по итоговой оценке предложений на участие в запросе предлож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/>
        <w:t>О признании предложений на участие в запросе предложений соответствующими условиям запроса предлож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/>
        <w:t>Об утверждении итогового ранжирования предложений на участие в запросе предложений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>Об определении Победителя запроса предложений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добрении Отчета по итоговой оценке предложений на участие в запросе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ие предложения на участие в запросе предложений. Результаты оценки сведены в Отчете по итоговой оценке предложений на участие в запросе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 одобрить Отчет по итоговой оценке предложений на участие в запросе предложений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2 повестки:</w:t>
      </w:r>
    </w:p>
    <w:p>
      <w:pPr>
        <w:pStyle w:val="Normal"/>
        <w:spacing w:before="120" w:after="120"/>
        <w:jc w:val="both"/>
        <w:rPr/>
      </w:pPr>
      <w:r>
        <w:rPr/>
        <w:t>О признании предложений на участие в запросе предложений соответствующими условиям запроса предложений.</w:t>
      </w:r>
    </w:p>
    <w:p>
      <w:pPr>
        <w:pStyle w:val="Normal"/>
        <w:spacing w:before="120" w:after="120"/>
        <w:rPr/>
      </w:pPr>
      <w:r>
        <w:rPr/>
        <w:t>Предложения на участие в запросе предложений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Общество с ограниченной ответственностью «Сибавтоматика+» (634034, Российская Федерация, Томская, обл, Томск, г, Красноармейская ул, 118)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Общество с ограниченной ответственностью «1П Технолоджиз» (125167, Российская Федерация, г. Москва, Планетная ул, д. 29 корп. 1А)</w:t>
      </w:r>
    </w:p>
    <w:p>
      <w:pPr>
        <w:pStyle w:val="Normal"/>
        <w:spacing w:before="120" w:after="120"/>
        <w:jc w:val="both"/>
        <w:rPr/>
      </w:pPr>
      <w:r>
        <w:rPr/>
        <w:t>признаются удовлетворяющим условиям запроса предложений. Предлагается принять данное предложение на участие в запросе предложений к дальнейшему рассмотрению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3 повестки:</w:t>
      </w:r>
    </w:p>
    <w:p>
      <w:pPr>
        <w:pStyle w:val="Normal"/>
        <w:spacing w:before="120" w:after="120"/>
        <w:jc w:val="both"/>
        <w:rPr/>
      </w:pPr>
      <w:r>
        <w:rPr/>
        <w:t>Об утверждении предварительного ранжирования предложений на участие в запросе предложений.</w:t>
      </w:r>
    </w:p>
    <w:p>
      <w:pPr>
        <w:pStyle w:val="Normal"/>
        <w:spacing w:before="120" w:after="120"/>
        <w:jc w:val="both"/>
        <w:rPr/>
      </w:pPr>
      <w:r>
        <w:rPr/>
        <w:t>В соответствии с критериями и процедурами оценки предлагается ранжировать предложения на участие в запросе предложений следующим образом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spacing w:before="120" w:after="120"/>
        <w:jc w:val="both"/>
        <w:rPr/>
      </w:pPr>
      <w:r>
        <w:rPr/>
        <w:t>Общество с ограниченной ответственностью «Сибавтоматика+» (634034, Российская Федерация, Томская, обл, Томск, г, Красноармейская ул, 118), предложение на участие в открытом запросе предложений, участниками которого являются только субъекты малого и среднего предпринимательства, на право заключения договора на поставку материалов для монтажа светильников для нужд ПАО «Томскэнергосбыт». Цена предложения на участие в запросе предложений: 2 709 492,20 руб. без НДС. Срок поставки товара: согласно календарному плану. Условия оплаты: согласно графику оплаты. Общий балл предложения: 3,35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spacing w:before="120" w:after="120"/>
        <w:jc w:val="both"/>
        <w:rPr/>
      </w:pPr>
      <w:r>
        <w:rPr/>
        <w:t>Общество с ограниченной ответственностью «1П Технолоджиз» (125167, Российская Федерация, г. Москва, Планетная ул, д. 29 корп. 1А), предложение на участие в открытом запросе предложений, участниками которого являются только субъекты малого и среднего предпринимательства, на право заключения договора на поставку материалов для монтажа светильников для нужд ПАО «Томскэнергосбыт». Цена предложения на участие в запросе предложений: 3 056 821,02 руб. без НДС. Срок поставки товара: согласно календарному плану. Условия оплаты: согласно графику оплаты. Общий балл предложения: 2,74.</w:t>
      </w:r>
    </w:p>
    <w:p>
      <w:pPr>
        <w:pStyle w:val="Normal"/>
        <w:spacing w:before="120" w:after="120"/>
        <w:rPr/>
      </w:pPr>
      <w:r>
        <w:rPr>
          <w:b/>
        </w:rPr>
        <w:t>Вопрос 4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пределении Победителя запроса предложений.</w:t>
      </w:r>
    </w:p>
    <w:p>
      <w:pPr>
        <w:pStyle w:val="Normal"/>
        <w:jc w:val="both"/>
        <w:rPr/>
      </w:pPr>
      <w:r>
        <w:rPr/>
        <w:t xml:space="preserve">На основании вышеприведенного итогового ранжирования предложений на участие в запросе предложений предлагается признать Победителем запроса предложений Общество с ограниченной ответственностью «Сибавтоматика+» (634034, Российская Федерация, Томская, обл, Томск, г, Красноармейская ул, 118), предложение на участие в открытом запросе предложений, участниками которого являются только субъекты малого и среднего предпринимательства, на право заключения договора на поставку материалов для монтажа светильников для нужд ПАО «Томскэнергосбыт». Цена предложения на участие в запросе предложений: 2 709 492,20 руб. без НДС. Срок поставки товара: согласно календарному плану. Условия оплаты: согласно графику оплаты. 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Одобрить Отчет по итоговой оценке предложений на участие в запросе предлож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изнать предложения на участие в запросе предлож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35" w:leader="none"/>
        </w:tabs>
        <w:spacing w:before="120" w:after="0"/>
        <w:jc w:val="both"/>
        <w:rPr/>
      </w:pPr>
      <w:r>
        <w:rPr/>
        <w:t>Общество с ограниченной ответственностью «Сибавтоматика+» (634034, Российская Федерация, Томская, обл, Томск, г, Красноармейская ул, 118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35" w:leader="none"/>
        </w:tabs>
        <w:spacing w:before="120" w:after="0"/>
        <w:jc w:val="both"/>
        <w:rPr/>
      </w:pPr>
      <w:r>
        <w:rPr/>
        <w:t>Общество с ограниченной ответственностью «1П Технолоджиз» (125167, Российская Федерация, г. Москва, Планетная ул, д. 29 корп. 1А)</w:t>
      </w:r>
    </w:p>
    <w:p>
      <w:pPr>
        <w:pStyle w:val="Normal"/>
        <w:tabs>
          <w:tab w:val="clear" w:pos="708"/>
          <w:tab w:val="left" w:pos="-2835" w:leader="none"/>
        </w:tabs>
        <w:spacing w:before="120" w:after="0"/>
        <w:jc w:val="both"/>
        <w:rPr/>
      </w:pPr>
      <w:r>
        <w:rPr/>
        <w:t>соответствующими условиям запроса предлож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Утвердить итоговое ранжирование предложений на участие в запросе предлож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 xml:space="preserve">Признать Победителем запроса предложений Общество с ограниченной ответственностью «Сибавтоматика+» (634034, Российская Федерация, Томская, обл, Томск, г, Красноармейская ул, 118), предложение на участие в открытом запросе предложений, участниками которого являются только субъекты малого и среднего предпринимательства, на право заключения договора на поставку материалов для монтажа светильников для нужд ПАО «Томскэнергосбыт». Цена предложения на участие в запросе предложений: 2 709 492,20 руб. без НДС. </w:t>
      </w:r>
    </w:p>
    <w:p>
      <w:pPr>
        <w:pStyle w:val="Normal"/>
        <w:jc w:val="both"/>
        <w:rPr/>
      </w:pPr>
      <w:r>
        <w:rPr/>
        <w:t xml:space="preserve">Срок поставки товара: согласно календарному плану. </w:t>
      </w:r>
    </w:p>
    <w:p>
      <w:pPr>
        <w:pStyle w:val="Normal"/>
        <w:spacing w:before="0" w:after="240"/>
        <w:jc w:val="both"/>
        <w:rPr/>
      </w:pPr>
      <w:r>
        <w:rPr/>
        <w:t>Условия оплаты: согласно графику опла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овести экспертную оценку справки о цепочке собственников, предоставленную Победителем запроса предложений в соответствии с Гарантийным письмом от 28.02.2017 г. № 63/1 в составе предложения на участие в запросе предложений в течение 5 (пяти) рабочих дней.</w:t>
      </w:r>
    </w:p>
    <w:p>
      <w:pPr>
        <w:pStyle w:val="Normal"/>
        <w:spacing w:before="120" w:after="0"/>
        <w:ind w:firstLine="708"/>
        <w:jc w:val="both"/>
        <w:rPr/>
      </w:pPr>
      <w:r>
        <w:rPr/>
        <w:t>Договор с Победителем запроса предложений будет заключен в срок, установленный Извещением о проведении запроса предложений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color w:val="4F81BD"/>
        </w:rPr>
      </w:pPr>
      <w:r>
        <w:rPr>
          <w:color w:val="4F81BD"/>
        </w:rPr>
      </w:r>
    </w:p>
    <w:p>
      <w:pPr>
        <w:pStyle w:val="Normal"/>
        <w:ind w:firstLine="709"/>
        <w:rPr>
          <w:i/>
          <w:i/>
          <w:color w:val="4F81BD"/>
        </w:rPr>
      </w:pPr>
      <w:r>
        <w:rPr>
          <w:i/>
          <w:color w:val="4F81BD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firstLine="709"/>
        <w:jc w:val="both"/>
        <w:rPr>
          <w:i/>
          <w:i/>
        </w:rPr>
      </w:pPr>
      <w:r>
        <w:rPr>
          <w:i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54/ПВП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марта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выбору Победителя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20"/>
        <w:szCs w:val="20"/>
      </w:rPr>
      <w:t>открытого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20"/>
        <w:szCs w:val="20"/>
      </w:rPr>
      <w:t>запроса предложений, участниками которого являются только субъекты малого и среднего предпринимательства, на право заключения договора на поставку материалов для монтажа светильников для нужд ПАО «Томскэнергосбыт»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54/ПВП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марта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выбору Победителя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20"/>
        <w:szCs w:val="20"/>
      </w:rPr>
      <w:t>открытого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20"/>
        <w:szCs w:val="20"/>
      </w:rPr>
      <w:t>запроса предложений, участниками которого являются только субъекты малого и среднего предпринимательства, на право заключения договора на поставку материалов для монтажа светильников для нужд ПАО «Томскэнергосбыт»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54/ПВП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марта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выбору Победителя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20"/>
        <w:szCs w:val="20"/>
      </w:rPr>
      <w:t>открытого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20"/>
        <w:szCs w:val="20"/>
      </w:rPr>
      <w:t>запроса предложений, участниками которого являются только субъекты малого и среднего предпринимательства, на право заключения договора на поставку материалов для монтажа светильников для нужд ПАО «Томскэнергосбыт»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54/ПВП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марта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>ной комиссии по выбору Победителя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20"/>
        <w:szCs w:val="20"/>
      </w:rPr>
      <w:t>открытого</w:t>
    </w:r>
    <w:r>
      <w:rPr>
        <w:i/>
        <w:color w:val="548DD4"/>
        <w:sz w:val="20"/>
        <w:szCs w:val="20"/>
        <w:lang w:val="ru-RU"/>
      </w:rPr>
      <w:t xml:space="preserve"> </w:t>
    </w:r>
    <w:r>
      <w:rPr>
        <w:i/>
        <w:color w:val="548DD4"/>
        <w:sz w:val="20"/>
        <w:szCs w:val="20"/>
      </w:rPr>
      <w:t>запроса предложений, участниками которого являются только субъекты малого и среднего предпринимательства, на право заключения договора на поставку материалов для монтажа светильников для нужд ПАО «Томскэнергосбыт»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6115050" cy="1866900"/>
          <wp:effectExtent l="0" t="0" r="0" b="0"/>
          <wp:docPr id="1" name="цветно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цветной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86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8z1">
    <w:name w:val="WW8Num28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5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Подподпункт"/>
    <w:basedOn w:val="Normal"/>
    <w:qFormat/>
    <w:pPr>
      <w:numPr>
        <w:ilvl w:val="0"/>
        <w:numId w:val="3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00:00Z</dcterms:created>
  <dc:creator/>
  <dc:description/>
  <cp:keywords/>
  <dc:language>en-US</dc:language>
  <cp:lastModifiedBy/>
  <dcterms:modified xsi:type="dcterms:W3CDTF">2017-03-16T03:25:00Z</dcterms:modified>
  <cp:revision>1</cp:revision>
  <dc:subject/>
  <dc:title>Протокол вскрытия конвертов</dc:title>
</cp:coreProperties>
</file>